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плана мероприятий («дорожная карта») по поддержке немуниципальных организаций (коммерческих, некоммерческих) к предоставлению услуг в социальной сфере в Ханты-Мансийском районе на 2016 –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10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5"/>
        <w:gridCol w:w="2014"/>
        <w:gridCol w:w="5274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«дорожной карты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0.2016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правовой базы по обеспечению доступа негосударствен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ая поддер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оритетном порядке в виде предоставления недвижимого имущества в аренду на льготных условиях или в безвозмездное пользование социально ориентированным немуниципальным организациям, в том числе некоммерческим организациям, оказывающим услуги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 перечень свободного муниципального, государственного недвижимого имущества, расположенного на территории Ханты-Мансийского района, возможного для использования, в рамках осуществления деятельности по оказанию социальных услуг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ень  свободных помещений  включено 5 150,3  кв.м., в том числе в следующих населенных пунктах: Сибирский – 1432,2 кв.м., Кышик – 522,0 кв.м., Луговской – 1110,4 кв.м., Кирпичный – 368,6 кв.м., Выкатной – 1679,1 кв.м.  Информация об имеющихся свободных площадях размещена на официальном сайте администрации Ханты-Мансийского района, а также направлена в Фонд поддержки предпринимательства, в Центр развития социального предпринимательства (исх. от 10.10.2016), с целью рассмотрения возможности использования площадей для организации социального бизнес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муниципальных программ Ханты-Мансийского района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0 года мероприятиями по поддержке деятельности немуниципальных организаций, в том числе социально ориентированных некоммерческих организаций, оказывающих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, и развитию муниципаль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лити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ческой политики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 рамках реализации муниципальной программы «Развитие малого и среднего предпринимательства на территории Ханты-Мансийского района на 2014-2018 годы» </w:t>
            </w:r>
            <w:r>
              <w:rPr/>
              <w:t xml:space="preserve">предусмотрены меры финансовой поддержки для социального предпринимательства: субсидии, гранты. С начала года в сфере социального предпринимательства предоставлены гранты 2 СМП: 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2"/>
                <w:szCs w:val="22"/>
              </w:rPr>
              <w:t xml:space="preserve">ИП Тимофееву В. С., с бизнес-проектом ««Социальное обслуживание лиц, относящихся к социально незащищенным группам, в части обеспечения хлебом и хлебобулочными изделиями в с.Зенково»; 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2"/>
                <w:szCs w:val="22"/>
              </w:rPr>
              <w:t>ИП Котельниковой С.В., с бизнес-проектом «Открытие мини-пекарни, обеспечивая занятость женщин, имеющих детей  в возрасте до 7 лет в п. Кедровый»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2"/>
                <w:szCs w:val="22"/>
              </w:rPr>
              <w:t>В рамках реализации муниципальной программы «</w:t>
            </w:r>
            <w:r>
              <w:rPr>
                <w:sz w:val="22"/>
                <w:szCs w:val="22"/>
              </w:rPr>
              <w:t xml:space="preserve">«Развитие гражданского общества Ханты-Мансийского района на 2014 – 2018 годы» предусмотрены меры финансовой поддержки для социально ориентированных некоммерческих организаций. С начала года социально ориентированным некоммерческим организациям  предоставлены </w:t>
            </w:r>
            <w:r>
              <w:rPr/>
              <w:t>субсидии на финансовое обеспечение проектов социально ориентированных некоммерческих организаций: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равленных на повышение качества жизни людей пожилого возраста в размере 900,0 тыс.рублей;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направленных на социальную адаптацию инвалидов и их семей в размере 400,0 тыс.рублей____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в области </w:t>
            </w:r>
            <w:r>
              <w:rPr/>
              <w:t>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в размере 50,0 тыс.рубл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социальных услуг; увеличение доли средств бюджета Ханты-Мансийского района, выделяемых немуниципальным организациям, в том числе социально ориентированным некоммерческим организ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услуг, в общем объеме средств бюджета Ханты-Мансийского района, выделяемых на предоставление услуг в социальной сфере, до 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аспоряжение администрации Ханты-Мансийского района от 02.09.2015 № 1160-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(«дорожной карты») по содействию развитию конкуренции в Ханты-Мансийском райо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й политики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м администрации Ханты-Мансийского района от 10.10.2016 № 990-р внесены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оряжение администрации Ханты-Мансийского района от 02.09.2015 № 1160-р «Об утверждении Плана мероприятий («дорожной карты») по содействию развитию конкуренции в Ханты-Мансийском районе,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распоряжением Правительства Ханты-Мансийского автономного округа – Югры от 10 июля 2015 года № 387-р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ониторинга деятельности социально ориентированных некоммерческих организац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, и размещение его на официальном сайте администрации Ханты-Мансий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циальной политике»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ом по культуре, спорту и социальной политике утвержден перечень, состоящий из 3-х услуг, которые могут быть переданы на исполнение некоммерческим организациям в Ханты-Мансийском райо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мероприятий район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фициальных физкультурных (физкультурно-оздоровитель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ом по образованию утвержден переч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а в сфере дополнительного образования (по обучению столярному делу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уг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предоставления услуг (работ), которые могут быть перед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олнение немуниципальным организациям, в том числе социально ориентированным некоммерческим организация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циальной политике»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 - до 30 ноября 2016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тоимости одной услуги, которая может быть пере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циальной политик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ческой политики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 - до 10 декабря 2016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 на одного человека при оказании услуг                   в целях внедрения системы персонифициро-ванного финансиров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траслевых планов мероприятий по обеспечению доступа немуниципальны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оставлению услуг в социальной сфере, в том числе предусматривающих анализ и оценку эффективности существующих мер поддер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циальной политик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ческой политики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траслевые планы мероприятий  по обеспечению доступа немуниципальных (коммерческих) организаций к предоставлению услуг в социальной сфере: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итете по образованию «по оказанию услуг в сфере дополнительного образования»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итете по культуре «по оказанию услуг в сфере культуры и физкультурно-оздоровительной деятельности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оддержки негосударственных организаций, в том числе социально ориентированных некоммерческих организаций, оказывающих услуги в социальной сфере</w:t>
            </w:r>
          </w:p>
        </w:tc>
      </w:tr>
      <w:tr>
        <w:trPr/>
        <w:tc>
          <w:tcPr>
            <w:tcW w:w="1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механизмов поддержки немуниципальных организаций, в том числе социально ориент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совещ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уководителей, работников немуниципальных организаций, в том числе социально ориентированных некоммерческих организаций, индивидуальных предпринимателей, осуществляющих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ит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лити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ческой политики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4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2016 года вопросы по организации социально-ориентированной деятельности на территории района рассмотрен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firstLine="45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ежведомственном муниципальном координационном Совете по поддержке одаренных детей и молодежи в Ханты-Мансийском районе. С начала года проведено 1 заседание Совет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участников Совета 13 человек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34" w:firstLine="41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овете  малого и среднего предпринимательства при Администрации Ханты-Мансийского района, в рамках которого  субъектам малого и среднего предпринимательства района предоставлена информация о существующих методах и формах поддержки: финансовой, информационной, консультационной, а также доведена информация о существующих свободных площадях на территории района возможных для использования в целях организации социального предпринимательства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 Совета из числа СМП 40 человек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немуниципальных организаций, в том числе социально ориентированных некоммерческих организаций </w:t>
            </w:r>
          </w:p>
        </w:tc>
      </w:tr>
      <w:tr>
        <w:trPr>
          <w:trHeight w:val="2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, консультационной и информационной поддержки социально ориентированным немуниципальным организациям, оказывающим  услуги населению  в социальной сф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ит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литике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 оказано содействие в разработке 2-х бизнес-планов для предпринимателей, оказывающих услуги в социальной сфере, предоставлено 19 консультаций 13 социально-ориентированным организациям (в т.ч. 5 некоммерческим, 8 коммерческим) по вопросам осуществления деятельности в социальной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едр Строй» (Остащук Д.П.) п.Горноправдинск – о финансовой поддержке социально-ориентированных организаций, о возможности оказания услуг в сфере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лиал общественной организации ХМАО-Югры «Центр социальной реабилитации «Борей» (п.Бобровский) о существующих формах поддержки для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государственная организация с ограниченной возможностью многофункциональный комплекс социальных услуг населению «Забота» (г.Когалым») – о существующих свободных площадях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ОО «ЮКОН» (г.Сургут) – о возможности создания филиала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П Тимофеев В.С. (с.Зенково) – по заключению согла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совместной деятельности  с БУ ХМАО-Югры «Комплексный центр социального обслуживания населения «Светлана», по подготовке пакета документов на участие в конкурсе по грантовой поддерж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П Ивашко В.В.  (д.Ярки) – по заключению трудовых дого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П Котельниковой С.В. (п.Кедровый) – по заключению трудовых договоров, по подготовке документов на компенсацию затрат, связанных с приобретением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П Боковели Э.Э. (п.Горноправдинск) – о перечне документов на получение лицензии в социальной сфере, о свободных площадях на территории района для организации социаль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анты-Мансийская районная организация общероссийской общественной организации "Всероссийское общество инвалидов» - о возможности включения в реестр поставщиков социальных услуг; о существующих компенсационных выплатах для поставщиков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анты-Мансийская районная общественная организация ветеранов (пенсионеров) войны, труда, Вооруженных Сил, о существующих компенсационных выплатах для поставщиков социальных услуг и правоохранительных органов: о реестре поставщиков социальных услуг, о существующих компенсационных выплатах для поставщиков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П Криштанович Т.М. (г.Сургут) – о свободных площадях, расположенных на территории района возможных для оказа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П Володин В.В. (г.Ханты-Мансийск) - о свободных площадях, расположенных на территории района возможных для оказа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ая организация «Поколение плюс» (с.Кышик) – по вопросам предоставления услуг в сфере дополнительного образования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социально ориентированных некоммерческих организаций, оказывающих населению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</w:tr>
      <w:tr>
        <w:trPr/>
        <w:tc>
          <w:tcPr>
            <w:tcW w:w="1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слевые меры, направленные на расширение участия немуниципальных организаций в оказании соци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оритетных секторах социальной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едоставление субсидии социально ориентированным некоммерческим организациям, оказывающим  услуги населению  в социальной сфер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ит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литике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запланировано в 2017 год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истемы персонифицированного финансирования услуг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ит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литике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ланируется с 2017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рганизаций, в том числе социально ориентированных некоммерчески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у оказани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практик деятельности немуниципальных организаций, в том числе социально ориентированных некоммерческих организаций, в области содействия занятости инвалидов и других категорий граждан;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фере дошкольного образования, в том числе для образовательных организаций, реализующих образовательную программу дошкольного образования, в том числе созданных учреждениями профессионального и дополнительного образования, учреждениями культуры и спорта, а также в сфере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слуг по организации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ит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й полити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экономической политики администрации райо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ланируется в 2017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ланируется с 2018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влечения немуниципа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у содействия занятости инвалидов и других категорий граждан, в сферу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здоровления детей, в сферу дополнительного образования, дошко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у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участия немуниципальных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услуг дополнительного образования на заседаниях общественного совета в сфере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астия немуниципальных организаций в оказании услуг дополнительного образования рассмотрены на заседании </w:t>
            </w:r>
            <w:r>
              <w:rPr>
                <w:rFonts w:cs="Times New Roman" w:ascii="Times New Roman" w:hAnsi="Times New Roman"/>
              </w:rPr>
              <w:t>Межведомственного муниципального координационного Совета по поддержке одаренных детей и молодежи в Ханты-Мансий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которого организовано анкетирование по вопросу оказания платных образовательных услуг (готовность родительской общественности «оплачивать» услуги дополнительного образования). В результате проведенного опроса установлено, что большинство родителей (законных представителей) готовы оплачивать услуги дополнительного образования стоимостью не более  1000 рублей в месяц. Данная информация будет использована при подготовке бизнес-планов для субъектов социального предпринимательств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1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актуальном содержании раздела о развитии немуниципальных организаций, предоставляющих социальные услуги в соответствующих сферах, на официальном сайте администрации Ханты-Мансий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ым технологиям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                         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планируется с 2017 год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разъяснений о предоставлении социальных услуг немуниципальными организациями, популяризация их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ХМР «Редакция газеты «Наш район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6 год – 12 публ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10.2016 года о предоставлении социальных услуг, а также о возможностях получения поддержки для социально ориентированных организаций на территории района подготовлено 13 публикаций, что составляет 108,3% от плана (на сайте, в газете «Наш район»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рганизации конкурса на предоставление грантовой поддержки в сфере социаль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едоставлении грантовой поддержки в сфере социаль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ествующих услугах в сфере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ествующих формах компенсации затрат для социаль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ятельности частного оздоровительного лагеря «Добрин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ятельности палаточного лагеря на территории района «Патриот +» в с.Елизар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ятельности палаточного этно-лагеря «Моссум Нявремат» в с.Кыш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ятельности летней школы краеведения в д.Сог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ятельности малой олимпийской деревни в п.Кедр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бразовательных мероприятиях «школы социального предпринима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оведении конкурса на грантовую поддержку для социально-ориентированных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еестре поставщиков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возможностях получения компенсации за оказанные социальные услуг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 по обеспечению доступа социально ориентированных некоммерческих организаций к предоставлению услуг в сфере образования, сфере культуры и спорта и механизмов их поддер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й полити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в срок до 10-го числа месяца, следующего за отчетным периодом исполнители «дорожной карты» предоставляют информацию о ходе ее реализации. Учитывая, что «дорожная карта» утверждена 14.09.2016 года, итоговая информация об исполнении будет направлена исполнителями в Комитет экономической политики района до 10 января 2017 года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Ханты-Мансийском районе на 2016 – 2020 годы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080"/>
        <w:gridCol w:w="1026"/>
        <w:gridCol w:w="954"/>
        <w:gridCol w:w="900"/>
        <w:gridCol w:w="32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 окр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 окру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ств бюджета района, выделяемых немуниципальным организациям на предоставление услуг (работ) в общем объеме средств бюджета района, выделяемых на предоставление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-кой политики администрации  района</w:t>
            </w:r>
          </w:p>
        </w:tc>
      </w:tr>
      <w:tr>
        <w:trPr>
          <w:trHeight w:val="3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предоставляемой льготы социально ориентированным немуниципальным организациям при предоставлении недвижимого имущества в аре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лной сто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циально ориентированных немуниципальных организаций, благотворительной деятельности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ХМР «Редакция газеты «Наш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-кой политики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Х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 социальной сферы, находящихся в ведении муниципального образования, в которых действуют попечительские (общественные, наблюдательные)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в их работе заинтересованных социально ориентированных немуниципальных организаций, представителей обще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льских поселений, реализующих 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держке социально ориентированных негосударственных организаций от общего количества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тет по культуре,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ли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меры по поддержке социально ориентированных некоммерческих организаций в сфере дополнительного образования, от общего количества образовательных организаций в сфере дополнительного образования Ханты-Манси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2:00Z</dcterms:created>
  <dc:creator>Юлия Николаева</dc:creator>
  <dc:description/>
  <dc:language>en-US</dc:language>
  <cp:lastModifiedBy>Алимбекова А.А.</cp:lastModifiedBy>
  <dcterms:modified xsi:type="dcterms:W3CDTF">2016-11-14T12:43:00Z</dcterms:modified>
  <cp:revision>4</cp:revision>
  <dc:subject/>
  <dc:title/>
</cp:coreProperties>
</file>